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ner projektu: Gmina Stry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tuł: „Metropolitalna sieć szerokopasmowego dostępu do Internetu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mina Stryków w 2008 roku przygotowywała się do udziału w projekcie Partnerskim „Metropolitalna sieć szerokopasmowego dostępu do Internetu”, współfinansowanym z Europejskiego Funduszu Rozwoju Regionalnego w ramach Regionalnego Programu Operacyjnego Województwa Łódzkiego na lata 2007-2013 - Oś priorytetowa IV – Społeczeństwo informacyjne – Działanie IV.1 - Infrastruktura społeczeństwa informacyjnego. </w:t>
      </w:r>
    </w:p>
    <w:p>
      <w:pPr>
        <w:pStyle w:val="Normal"/>
        <w:spacing w:lineRule="auto" w:line="360"/>
        <w:jc w:val="both"/>
        <w:rPr/>
      </w:pPr>
      <w:r>
        <w:rPr/>
        <w:t xml:space="preserve">30 marca 2009 roku podpisano umowę partnerską na realizację indywidualnego projektu kluczowego nr IPI/206/2007 pomiędzy  Liderem – Miastem Łódź a partnerami: Gminą Andrespol, Gminą Konstantynów Łódzki, Gminą Koluszki, Gminą Nowosolna, Gminą Miasto Zgierz i </w:t>
      </w:r>
      <w:r>
        <w:rPr>
          <w:b/>
        </w:rPr>
        <w:t>Gminą Stryków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cztery miesiące później (dn. 9 lipca 2009 roku), Lider podpisał umowę o dofinansowanie nr UDA-RPLD.04.01.00-00-002/09-00. Wtedy też przystąpiono do prac realizacyjnych, związanych z szacowaniem przetargów oraz ich sukcesywnym ogłaszanie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a wartość projektu to: 48 680 867,00 PLN, na którą składają się: projekt Lidera w wysokości 39 481 152,00 zł i podprojekty Partnerów, w tym:</w:t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44"/>
      </w:tblGrid>
      <w:tr>
        <w:trPr/>
        <w:tc>
          <w:tcPr>
            <w:tcW w:w="4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ryków</w:t>
            </w:r>
          </w:p>
        </w:tc>
      </w:tr>
      <w:tr>
        <w:trPr/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 096,00</w:t>
            </w:r>
          </w:p>
        </w:tc>
      </w:tr>
      <w:tr>
        <w:trPr/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ne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 936,00</w:t>
            </w:r>
          </w:p>
        </w:tc>
      </w:tr>
      <w:tr>
        <w:trPr/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pejski Fundusz Rozwoju Regionalnego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 814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rzystępując do projektu Gmina Stryków, postawiła sobie za cel głównym budowę nowoczesnej infrastruktury społeczeństwa informacyjnego. Realizacja celu nastąpiła dzięki budowie zaawansowanej infrastruktury teleinformatycznej w Urzędzie Miasta-Gminy Stryków przy wykorzystaniu najnowszych rozwiązań informatycznych i technologicznych. Położone zostało okablowanie strukturalne, a funkcjonujące w Gminie urządzenia zostały podłączone w sposób bezpieczny do Internetu, zainstalowano także system backupu i system antywirusow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ramach przedsięwzięcia aby, jak najlepiej świadczyć usługi dla mieszkańców i przedsiębiorców, również on- line, została zakupiona i zainstalowana infrastruktura sprzętowa, tj. komputery, drukarki, serwer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Kolejne zadanie polegało na wdrożeniu i uruchomieniu Systemu Wspomagania Zarządzania Oświatą, dzięki któremu placówkami oświatowe będą efektywnie zarządzane, a którego funkcjonalność dotycz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Planowania organizacji placówk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Planowania cyklu budżetowego i analiz budżet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Planowania lekcji i dyżur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Kontroli przestrzegania realizacji obowiązku nauki i obowiązku szkolneg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Obsługi finansowej placówek oświat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Obsługi kadrowej placówek oświat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Obsługi płacowej placówek oświat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Systemu zarządzania informacją o uczniu.</w:t>
      </w:r>
    </w:p>
    <w:p>
      <w:pPr>
        <w:pStyle w:val="Normal"/>
        <w:spacing w:lineRule="auto" w:line="360"/>
        <w:rPr/>
      </w:pPr>
      <w:r>
        <w:rPr/>
        <w:t xml:space="preserve">W dużej mierze projekt przyczynia się do rozwoju części polegającej na zarządzaniu placówkami oraz w placówkach, co dotyczy strony finansowej, kadrowej, jak i organizacji pracy wewnątrz jednostek. Zainstalowany System wspomaga również pracę </w:t>
      </w:r>
      <w:r>
        <w:rPr>
          <w:b/>
        </w:rPr>
        <w:t xml:space="preserve">nauczycieli poprzez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/>
        <w:t>elektroniczny dziennik, który umożliwia zapisywanie ocen i uwag o uczniu, frekwencji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/>
        <w:t>możliwości drukowania arkuszy ocen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/>
        <w:t>komunikowanie się on-line z rodzicami uczniów</w:t>
      </w:r>
    </w:p>
    <w:p>
      <w:pPr>
        <w:pStyle w:val="Normal"/>
        <w:spacing w:lineRule="auto" w:line="360"/>
        <w:rPr/>
      </w:pPr>
      <w:r>
        <w:rPr>
          <w:b/>
        </w:rPr>
        <w:t>oraz Rodziców, którzy uzyskaj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tały dostęp do informacji o swoim dziecku, jego: frekwencji, uwagach, planach lekcji, terminach sprawdzianów i zebra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możliwość komunikowania się z nauczycielami i administracja szkoln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yżej wymienione zadania zostały zlecone Wykonawcy - firmie Bluenet Sp. z o.o., wyłonionej w postępowaniu o udzielenie zamówienia publicznego w trybie przetargu nieograniczonego zgodnie z ustawą z dnia 29 stycznia 2004 roku Prawo zamówień publicznych ( Dz. U. z 2010 r. Nr 113, poz. 759). Umowa nr 70/IZP/2010 została podpisana w dniu 17 września 2010 roku, a </w:t>
      </w:r>
      <w:r>
        <w:rPr>
          <w:b/>
        </w:rPr>
        <w:t>Protokół Odbioru Strony podpisały 30 listopada 2010 rok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drożenie przedsięwzięcia było monitorowane i kontrolowane przez Beneficjenta, przy współudziale Menadżera Projektu. Firma świadcząca usługi doradcze (EF Consultancy Sp. z o.o.) została wybrana w drodze przetargu nieograniczonego (zgodnie z ustawą z dnia 29 stycznia 2004 roku Prawo zamówień publicznych (Dz. U. z 2007 r. Nr 223, poz. 1655). Do jego zadań należało świadczenie usług konsultingowych na każdym etapie cyklu życia podprojektu oraz zapewnienie promocji inwestycji zaplanowanej we wniosku o dofinansowan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projektowane działania przyczyniają się do poprawy jakości życia publicznego oraz zwiększenia wydajności i efektywności pracy urzędu. Wdrożony system informatyczny usprawnia zarządzanie, poprawia jakość prowadzenia placówek oświatowych podległych Gminie, zarówno pod względem finansowym, jak i organizacyjnym oraz co ważne zwiększa szybkość przepływu informacji na linii urząd-placówka oświatow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7" w:hanging="0"/>
        <w:jc w:val="both"/>
        <w:rPr>
          <w:vanish/>
          <w:sz w:val="20"/>
          <w:szCs w:val="20"/>
        </w:rPr>
      </w:pPr>
      <w:r>
        <w:rPr/>
        <w:t xml:space="preserve">Zakończenie projektu od względem rzeczowym i finansowym nastąpiło w IV kwartale 2010 roku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46" w:gutter="0" w:header="709" w:top="1418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undusze Europejskie dla rozwoju regionu łódzki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575500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 xml:space="preserve">Projekt pn. „Metropolitalna sieć szerokopasmowego dostępu do Internetu” 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sz w:val="20"/>
        <w:szCs w:val="20"/>
      </w:rPr>
      <w:t>jest współfinansowany przez Unię Europejską z Europejskiego Funduszu Rozwoju Regionalnego</w:t>
    </w:r>
    <w:r>
      <w:rPr>
        <w:sz w:val="22"/>
        <w:szCs w:val="22"/>
      </w:rPr>
      <w:t xml:space="preserve">. 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1813"/>
        </w:tabs>
        <w:ind w:left="1813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566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170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◦"/>
      <w:lvlPicBulletId w:val="0"/>
      <w:lvlJc w:val="left"/>
      <w:pPr>
        <w:ind w:left="567" w:hanging="283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pacing w:lineRule="auto" w:line="360"/>
      <w:jc w:val="both"/>
      <w:textAlignment w:val="baseline"/>
    </w:pPr>
    <w:rPr/>
  </w:style>
  <w:style w:type="paragraph" w:styleId="StylNumerowaniePogrubienie">
    <w:name w:val="Styl Numerowanie Pogrubienie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PunktacjaII">
    <w:name w:val="Punktacja II"/>
    <w:basedOn w:val="Normal"/>
    <w:qFormat/>
    <w:pPr>
      <w:tabs>
        <w:tab w:val="clear" w:pos="708"/>
        <w:tab w:val="left" w:pos="1449" w:leader="none"/>
      </w:tabs>
      <w:spacing w:lineRule="auto" w:line="360"/>
      <w:ind w:left="142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3:00Z</dcterms:created>
  <dc:creator>Magda</dc:creator>
  <dc:description/>
  <dc:language>en-US</dc:language>
  <cp:lastModifiedBy>Wojciech Tomczak</cp:lastModifiedBy>
  <cp:lastPrinted>2010-10-22T13:11:00Z</cp:lastPrinted>
  <dcterms:modified xsi:type="dcterms:W3CDTF">2011-01-04T07:53:00Z</dcterms:modified>
  <cp:revision>2</cp:revision>
  <dc:subject/>
  <dc:title>PROJEKT „METROPOLITALNA SIEĆ SZEROKOPASMOWEGO DOSTĘPU DO INTERNETU”</dc:title>
</cp:coreProperties>
</file>