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ojekt „Metropolitalna sieć szerokopasmowego dostępu do Internetu”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</w:t>
      </w:r>
      <w:r>
        <w:rPr>
          <w:b/>
          <w:i/>
        </w:rPr>
        <w:t>„Metropolitalna sieć szerokopasmowego dostępu do Internetu”</w:t>
      </w:r>
      <w:r>
        <w:rPr/>
        <w:t xml:space="preserve"> jest współfinansowany z Europejskiego Funduszu Rozwoju Regionalnego w ramach Regionalnego Programu Operacyjnego Województwa Łódzkiego na lata 2007-2013 - Oś priorytetowa IV – </w:t>
      </w:r>
      <w:r>
        <w:rPr>
          <w:i/>
        </w:rPr>
        <w:t>Społeczeństwo informacyjne</w:t>
      </w:r>
      <w:r>
        <w:rPr/>
        <w:t xml:space="preserve"> – Działanie IV.1 - </w:t>
      </w:r>
      <w:r>
        <w:rPr>
          <w:i/>
        </w:rPr>
        <w:t>Infrastruktura społeczeństwa informacyjneg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znajduje się w </w:t>
      </w:r>
      <w:r>
        <w:rPr>
          <w:b/>
          <w:i/>
        </w:rPr>
        <w:t>Indykatywnym Wykazie Indywidualnych Projektów Kluczowych</w:t>
      </w:r>
      <w:r>
        <w:rPr/>
        <w:t xml:space="preserve">, co oznacza, że stanowi on jedno z przedsięwzięć mających strategiczne znaczenie dla rozwoju województwa, których wdrożenie jest istotne z punktu widzenia osiągnięcia zakładanych wskaźników rozwoju społeczno-gospodarczego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mowa o dofinansowanie</w:t>
      </w:r>
      <w:r>
        <w:rPr/>
        <w:t xml:space="preserve"> została zawarta 9 lipca 2009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 projektu:</w:t>
      </w:r>
      <w:r>
        <w:rPr/>
        <w:t xml:space="preserve"> 1 czerwca 2009 r. – 31 maja 2011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łkowita wartość projektu:</w:t>
      </w:r>
      <w:r>
        <w:rPr/>
        <w:t xml:space="preserve"> 48 680 867,00 PLN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łkowita wartość dofinansowania:</w:t>
      </w:r>
      <w:r>
        <w:rPr/>
        <w:t xml:space="preserve"> 36 510 650,25 PLN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neficjentem</w:t>
      </w:r>
      <w:r>
        <w:rPr/>
        <w:t xml:space="preserve"> projektu jest Miasto Łódź, który jednocześnie pełni funkcję Lidera Partnerstwa. Lider działa na rzecz i w imieniu sześciu Partnerów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y Andresp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y Kolusz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y Konstantynów Łódz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y Nowos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y Stry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y Miasta Zgier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głównym projektu</w:t>
      </w:r>
      <w:r>
        <w:rPr/>
        <w:t xml:space="preserve"> </w:t>
      </w:r>
      <w:r>
        <w:rPr>
          <w:b/>
          <w:i/>
        </w:rPr>
        <w:t>„Metropolitalna sieć szerokopasmowego dostępu do Internetu”</w:t>
      </w:r>
      <w:r>
        <w:rPr/>
        <w:t xml:space="preserve"> jest poprawa konkurencyjności regionu łódzkiego oraz wsparcie jego rozwoju społeczno-gospodarczego poprzez zastosowanie nowoczesnych technologii informacyjnych w tworzeniu nowej i rozbudowy istniejącej infrastruktury społeczeństwa informacyjnego. </w:t>
      </w:r>
    </w:p>
    <w:p>
      <w:pPr>
        <w:pStyle w:val="Normal"/>
        <w:spacing w:lineRule="auto" w:line="360"/>
        <w:jc w:val="both"/>
        <w:rPr/>
      </w:pPr>
      <w:r>
        <w:rPr/>
        <w:t>Poprzez budowę bezpiecznych sieci szkieletowych oraz sieci szerokopasmowego dostępu do Internetu, współdziałających ze szkieletowymi sieciami regionalnymi, projekt przyczyni się do rozwoju społeczeństwa informacyjnego. Projektowana infrastruktura teleinformatyczna pozwoli na połączenie urzędów i jednostek organizacyjnym miast/gmin, co przełoży się na lepszą komunikację oraz szybsze załatwienie sprawy. Jednostki samorządu terytorialnego zostaną wyposażone w wysokiej jakości sprzęt informatyczny oraz zaawansowane oprogramowania, wspomagające proces zarządzania i usprawniające codzienną pracę urzędników. Projekt zwiększy również dostęp do nowoczesnych technologii informacyjnych i komunikacyjnych ICT, co będzie jednocześnie przeciwdziałać zjawisku „cyfrowego wykluczenia”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siągnięcie celu głównego projektu możliwe będzie, dzięki realizacji </w:t>
      </w:r>
      <w:r>
        <w:rPr>
          <w:b/>
          <w:color w:val="000000"/>
        </w:rPr>
        <w:t>następujących zadań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pasywnej infrastruktury teleinformatycznej, tj. 121 km sieci światłowodowej na terenie Miasta Łodzi i Gminy Nowosolna oraz 482 punktów okablowania strukturalnego w Gminie Miasto Zgierz i Gminie Stry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up i instalacja: 123 punktów urządzeń aktywnych sieci LAN/MAN, 1104 zestawów komputerowych, 24 serwerów wraz macierzami, 24 Publicznych Punktów Dostępu do Internetu (PIAP) w Gminie Konstantynów Łódzki oraz Gminie Koluszki, oferujących bezpłatny dostęp </w:t>
        <w:br/>
        <w:t>do Internetu w miejscach ogólnodostępnych dla mieszkań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 xml:space="preserve">Zakup i instalacja specjalistycznego oprogramowania, </w:t>
      </w:r>
      <w:r>
        <w:rPr>
          <w:color w:val="000000"/>
        </w:rPr>
        <w:t xml:space="preserve">w tym: Systemu Backupu Danych </w:t>
        <w:br/>
        <w:t>i Archiwizacji, Systemu Antywirusowego, Zintegrowanego Systemu Informatycznego i Systemu Wspomagania Zarządzania Oświatą. Beneficjent zakłada wdrożenie u 6 uczestników projektu, poza Gminą Nowosolna, 6 aplikacji (na każdego Partnera 1 aplikacja).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40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575500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  <w:t>Fundusze Europejskie dla rozwoju regionu łódzkiego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Projekt pn. „Metropolitalna sieć szerokopasmowego dostępu do Internetu” </w:t>
    </w:r>
  </w:p>
  <w:p>
    <w:pPr>
      <w:pStyle w:val="Normal"/>
      <w:autoSpaceDE w:val="false"/>
      <w:jc w:val="center"/>
      <w:rPr/>
    </w:pPr>
    <w:r>
      <w:rPr>
        <w:sz w:val="22"/>
        <w:szCs w:val="22"/>
      </w:rPr>
      <w:t xml:space="preserve">jest współfinansowany przez Unię Europejską z Europejskiego Funduszu Rozwoju Regionalneg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7:00Z</dcterms:created>
  <dc:creator>Magda</dc:creator>
  <dc:description/>
  <cp:keywords/>
  <dc:language>en-US</dc:language>
  <cp:lastModifiedBy>pzieminska</cp:lastModifiedBy>
  <cp:lastPrinted>2009-11-18T15:24:00Z</cp:lastPrinted>
  <dcterms:modified xsi:type="dcterms:W3CDTF">2010-01-11T12:35:00Z</dcterms:modified>
  <cp:revision>250</cp:revision>
  <dc:subject/>
  <dc:title/>
</cp:coreProperties>
</file>