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337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logo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Firma Produkcyjno-Handlowo-Usługowa </w:t>
            </w:r>
            <w:r>
              <w:rPr>
                <w:rFonts w:eastAsia="Calibri" w:cs=""/>
                <w:b/>
                <w:kern w:val="0"/>
                <w:sz w:val="52"/>
                <w:szCs w:val="52"/>
                <w:lang w:val="pl-PL" w:eastAsia="en-US" w:bidi="ar-SA"/>
              </w:rPr>
              <w:t>„KOBOMAX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Bolesław Szymańsk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yków, ul. Kolejowa 5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 719 98 6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ona ww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fil działalności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zedaż: materiały budowlane i wykończeniowe, stal, farby, lakiery, kleje i zaprawy budowlane, ocieplenia (wełna, styropian), materiały hydrauliczne, inne materiały ogólnego zastosowania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iżka dla senioró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10 % zniżki na zakup materiałów budowlan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nieodpłatne porady techniczne dot. wykonawstwa i zastosowania materiałó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dowóz zakupionych towarów gratis w obrębie miasta Strykow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337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logo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.H.U. </w:t>
            </w:r>
            <w:r>
              <w:rPr>
                <w:rFonts w:eastAsia="Calibri" w:cs=""/>
                <w:b/>
                <w:kern w:val="0"/>
                <w:sz w:val="52"/>
                <w:szCs w:val="52"/>
                <w:lang w:val="pl-PL" w:eastAsia="en-US" w:bidi="ar-SA"/>
              </w:rPr>
              <w:t>MOTO-ROWER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HURT-DETAL Jolanta Frącczak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atoszewice, ul. Łódzka 21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 719 64 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ona ww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fil działalności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rzedaż i serw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w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wery elektry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ut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dukty firmy HUSQVARNA (m.in. kosiarki, traktorki, piły i kosy spalinow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iżka dla senioró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4% zniżki na cały asortyment sklepu (tj. rowery, rowery elektryczne, skutery, produkty firmy Husqvarna) lub szeroki asortyment akcesoriów gratis do zakupionych produktów 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337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logo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pl-PL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52"/>
                <w:szCs w:val="52"/>
                <w:lang w:val="pl-PL" w:eastAsia="en-US" w:bidi="ar-SA"/>
              </w:rPr>
              <w:t>GABINETY SPECJALISTYCZNE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Anna Pikulsk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yków, ul. Warszawska 5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01-642-854   42 710-20-0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ona ww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vaokulistyka@wp.p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fil działalności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ompleksowe badania okulistyczne w ramach NFZ i prywatn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dania dorosłych i dzieci, z zakresu medycyny pracy i dla kierowc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aseroterap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amy krótkie terminy zabiegów operacyjnych w Klinice Jasne Bło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Szeroki zakres usług optycz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prawki okularowe: korekcyjne, przeciwsłoneczne, ochronne do pracy, do uprawiania sportó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szystkie rodzaje soczewek okularowych: progresywne, biurowe, specjalistyczne, indeksowe (pocieniane), przeciwsłoneczne a także soczewki kontaktowe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iżka dla senioró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bezpłatne badanie wzroku pod kątem doboru okularów korekcyjnych (przy ich zakupi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10% rabatu na wizyty prywat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15% rabatu na każde zakupione okulary korekcyj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10% rabatu na każde zakupione okulary przeciwsłonecz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bezpłatny serwis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337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logo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Centrum Sportu i Rekreacji </w:t>
            </w:r>
            <w:r>
              <w:rPr>
                <w:rFonts w:eastAsia="Calibri" w:cs=""/>
                <w:kern w:val="0"/>
                <w:sz w:val="52"/>
                <w:szCs w:val="52"/>
                <w:lang w:val="pl-PL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52"/>
                <w:szCs w:val="52"/>
                <w:lang w:val="pl-PL" w:eastAsia="en-US" w:bidi="ar-SA"/>
              </w:rPr>
              <w:t>WODNIK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 Ozorkowi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Lotnicza 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lefon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 710 31 5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ona ww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l-PL" w:eastAsia="en-US" w:bidi="ar-SA"/>
                </w:rPr>
                <w:t>csirwodnik.pl</w:t>
              </w:r>
            </w:hyperlink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fil działalności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sen, saun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niżka dla seniorów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płata za wstęp seniora na pływalnię: 7 zł/h (zamiast biletu normalnego w cenie 9-13zł/h w zależności od pory dnia i dnia tygodnia: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ferta skierowana do wszystkich osób, które ukończyły 60 lat – nie wymaga przedstawienia karty senio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b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7b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7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rwod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2</Words>
  <Characters>2113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7:00Z</dcterms:created>
  <dc:creator>admin</dc:creator>
  <dc:description/>
  <dc:language>en-US</dc:language>
  <cp:lastModifiedBy>admin</cp:lastModifiedBy>
  <cp:lastPrinted>2018-01-18T12:09:00Z</cp:lastPrinted>
  <dcterms:modified xsi:type="dcterms:W3CDTF">2018-01-18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